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епартамента экономическог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азвития, предпринима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ли Администрации города Ку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__________________ С.А. Калуг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Извещение о проведении электронного аукциона на право заключения договора на размещение нестационарного объекта уличной торговли (ритуальные товары– 4/2024)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eastAsia="Times New Roman" w:cs="PT Astra Serif" w:ascii="PT Astra Serif" w:hAnsi="PT Astra Serif"/>
            <w:b/>
            <w:bCs/>
            <w:color w:val="0000FF"/>
            <w:sz w:val="24"/>
            <w:szCs w:val="24"/>
            <w:u w:val="single"/>
            <w:lang w:eastAsia="ru-RU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есто нахождения: 640002, Курганская область, г. Курган, пл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чтовый адрес: 640002, Курганская область, г. Курган, пл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torg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kurqan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city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тактный телефон: 8 (3522)42-84-83, доб.806#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тактное лицо: Малоземова Еле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http://utp.sberbank-ast.ru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Владелец электронной площадки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АО «Сбербанк-АСТ» (далее – Оператор)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Регламент работы электронной площадки размещён по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адресу: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гламент работы торговой секции размещен по адресу: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струкция по работе в торговой секции электронной площадки </w:t>
        <w:br/>
        <w:t>размещена по адресу: 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5. Предмет аукциона: право заключения договора на размещение нестационарного объекта уличной торговли (ритуальные товары) (в соответствии со схемой размещения нестационарных торговых объектов на территории города Кургана на 2021-2026 годы, утвержденной постановлением Администрации города Кургана от 13.08.2020 г. №4697), (далее -Договор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2"/>
        <w:gridCol w:w="964"/>
        <w:gridCol w:w="1418"/>
        <w:gridCol w:w="1927"/>
        <w:gridCol w:w="1229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ид объекта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1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2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3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4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5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6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7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8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9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*-внешний вид торгового стенда должен соответствовать требованиям, установленным в приложении 5 к аукционной документации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Начальная (минимальная) цена права заключения Договора определена в соответствии с Методикой определения размера платы за размещение нестационарного объекта уличной торговли, утвержденной постановлением Администрации города Кургана от 30.07.2021 г. № 5419 (приложение 1). 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2"/>
        <w:gridCol w:w="1888"/>
        <w:gridCol w:w="1141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чальная (минимальная) цена,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Задаток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Городское кладбище, микрорайон Зайково (место №1 в схеме размещения объекто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2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3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4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5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6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7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8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9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</w:tbl>
    <w:p>
      <w:pPr>
        <w:pStyle w:val="Normal"/>
        <w:spacing w:lineRule="auto" w:line="240" w:before="0" w:after="0"/>
        <w:ind w:left="353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7. Сумма задатка для участия в аукционе определяется Организатором аукциона в размере 25000 (двадцати пяти тысяч) рублей. Задаток перечисляется на реквизиты Оператора </w:t>
      </w:r>
      <w:hyperlink r:id="rId4" w:tgtFrame="_blank"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https://utp.sberbank-ast.ru/AP/Notice/653/Requisites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Style17"/>
        <w:spacing w:lineRule="auto" w:line="240" w:before="0" w:after="0"/>
        <w:ind w:left="-567" w:firstLine="1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 Порядок возврата задатка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ам аукциона в случае отказа Организатора аукцион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1.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 Организатор аукциона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Извещение об отказе от проведения электронного аукциона подлежит размещению Организатором аукциона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</w:rPr>
          <w:t>torgi.gov.ru</w:t>
        </w:r>
      </w:hyperlink>
      <w:r>
        <w:rPr>
          <w:rFonts w:cs="PT Astra Serif" w:ascii="PT Astra Serif" w:hAnsi="PT Astra Serif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Сроки, время подачи заявок на участие в аукцио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оведения и подведения итогов аукци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5. Начало приема заявок на участие в аукционе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27.06.2024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00: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 Окончание приема заявок на участие в аукционе –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24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3:59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7. Рассмотрение заявок и документов претендентов, допуск их к участию в аукционе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5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6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09: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9. Подведение итогов аукциона –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29.07.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ода в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17: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 Документация для участия в аукционе предоставляется бесплатно на электронной площадке (http://utp.sberbank-ast.ru, торговая секция «Приватизация, аренда и продажа прав»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Аукцион на право заключения договора на размещение нестационарного объекта уличной торговли (ритуальные товары – 4/2024)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на электронной торговой площадке (АО «Сбербанк - АСТ») 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eastAsia="Times New Roman" w:cs="PT Astra Serif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в сети «Интернет»: </w:t>
      </w:r>
      <w:hyperlink r:id="rId6">
        <w:r>
          <w:rPr>
            <w:rStyle w:val="InternetLink"/>
            <w:rFonts w:eastAsia="Times New Roman" w:cs="PT Astra Serif" w:ascii="PT Astra Serif" w:hAnsi="PT Astra Serif"/>
            <w:b/>
            <w:bCs/>
            <w:color w:val="0000FF"/>
            <w:sz w:val="24"/>
            <w:szCs w:val="24"/>
            <w:u w:val="single"/>
            <w:lang w:eastAsia="ru-RU"/>
          </w:rPr>
          <w:t>http://utp.sberbank-ast.ru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решением Курганской городской Думы от 26.11.2014 г. № 214 «Об утверждении Положения о порядке размещения нестационарных торговых объектов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есто нахождения: 640002, Курганская область, г. Курган, пл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чтовый адрес: 640002, Курганская область, г. Курган, пл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torg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kurqan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city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тактный телефон: 8 (3522)42-84-83, доб.806#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тактное лицо: Малоземова Еле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http://utp.sberbank-ast.ru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Владелец электронной площадки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АО «Сбербанк-АСТ» (далее – Оператор)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Регламент работы электронной площадки размещён по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дресу: 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егламент работы торговой секции размещен по адресу: 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нструкция по работе в торговой секции электронной площадки размещена по адресу: https://utp.sberbank-ast.ru/AP/NBT/Index/0/0/0/0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5. Предмет аукциона: право заключения договора на размещение нестационарного объекта уличной торговли (ритуальные товары) (в соответствии со схемой размещения нестационарных торговых объектов на территории города Кургана на 2021-2026 годы, утвержденной постановлением Администрации города Кургана от 13.08.2020 г. №4697), (далее -Договор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2"/>
        <w:gridCol w:w="964"/>
        <w:gridCol w:w="1418"/>
        <w:gridCol w:w="1927"/>
        <w:gridCol w:w="1229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ид объекта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1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2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3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4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5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6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7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8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Городское кладбище, микрорайон Зайково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9 в схеме размещения объект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орговый стенд с прилав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итуальные това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01.08.24 г. по 15.11.24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*-внешний вид торгового стенда должен соответствовать требованиям, установленным в приложении 5 к аукционной документации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Начальная (минимальная) цена права заключения Договора определена в соответствии с Методикой определения размера платы за размещение нестационарного объекта уличной торговли, утвержденной постановлением Администрации города Кургана от 30.07.2021 г. № 5419 (приложение 1). 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2"/>
        <w:gridCol w:w="1888"/>
        <w:gridCol w:w="1141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чальная (минимальная) цена,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Задаток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Городское кладбище, микрорайон Зайково (место №1 в схеме размещения объекто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2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3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4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5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6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7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8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ое кладбище, микрорайон Зайково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место №9 в схеме размещения объек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40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0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ъяснение аукционной документации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сновные термины и определения</w:t>
      </w:r>
    </w:p>
    <w:p>
      <w:pPr>
        <w:pStyle w:val="Style17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целей настоящего аукциона применяются следующие основные термины и определения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Аукционная документация - </w:t>
      </w:r>
      <w:r>
        <w:rPr>
          <w:rFonts w:cs="PT Astra Serif" w:ascii="PT Astra Serif" w:hAnsi="PT Astra Serif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Аукционная комиссия</w:t>
      </w:r>
      <w:r>
        <w:rPr>
          <w:rFonts w:cs="PT Astra Serif" w:ascii="PT Astra Serif" w:hAnsi="PT Astra Serif"/>
        </w:rPr>
        <w:t xml:space="preserve"> – комиссия, создаваемая Организатором аукциона для проведения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Единственный участник</w:t>
      </w:r>
      <w:r>
        <w:rPr>
          <w:rFonts w:cs="PT Astra Serif" w:ascii="PT Astra Serif" w:hAnsi="PT Astra Serif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Закрытая часть электронной площадки</w:t>
      </w:r>
      <w:r>
        <w:rPr>
          <w:rFonts w:cs="PT Astra Serif" w:ascii="PT Astra Serif" w:hAnsi="PT Astra Serif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Заявка на участие в аукционе – </w:t>
      </w:r>
      <w:r>
        <w:rPr>
          <w:rFonts w:cs="PT Astra Serif" w:ascii="PT Astra Serif" w:hAnsi="PT Astra Serif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  <w:bCs/>
        </w:rPr>
        <w:t>Личный кабинет»</w:t>
      </w:r>
      <w:r>
        <w:rPr>
          <w:rFonts w:cs="PT Astra Serif" w:ascii="PT Astra Serif" w:hAnsi="PT Astra Serif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Лот</w:t>
      </w:r>
      <w:r>
        <w:rPr>
          <w:rFonts w:cs="PT Astra Serif" w:ascii="PT Astra Serif" w:hAnsi="PT Astra Serif"/>
        </w:rPr>
        <w:t xml:space="preserve"> – право заключения Договора, реализуемое в ходе проведения одной процедуры продажи (аукциона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рганизатор аукциона - </w:t>
      </w:r>
      <w:r>
        <w:rPr>
          <w:rFonts w:cs="PT Astra Serif" w:ascii="PT Astra Serif" w:hAnsi="PT Astra Serif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Оператор – </w:t>
      </w:r>
      <w:r>
        <w:rPr>
          <w:rFonts w:cs="PT Astra Serif" w:ascii="PT Astra Serif" w:hAnsi="PT Astra Serif"/>
        </w:rPr>
        <w:t>юридическое лицо, владеющее сайтом в информационно-телекоммуникационной сети «Интернет» (далее – электронная площадка), обеспечивающее проведение аукционов в соответствии с законодательством РФ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Открытая часть электронной площадки</w:t>
      </w:r>
      <w:r>
        <w:rPr>
          <w:rFonts w:cs="PT Astra Serif" w:ascii="PT Astra Serif" w:hAnsi="PT Astra Serif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Предмет аукциона – </w:t>
      </w:r>
      <w:r>
        <w:rPr>
          <w:rFonts w:cs="PT Astra Serif" w:ascii="PT Astra Serif" w:hAnsi="PT Astra Serif"/>
        </w:rPr>
        <w:t>право заключения договора на размещение нестационарного торгового объект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Претендент</w:t>
      </w:r>
      <w:r>
        <w:rPr>
          <w:rFonts w:cs="PT Astra Serif" w:ascii="PT Astra Serif" w:hAnsi="PT Astra Serif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Победитель аукциона</w:t>
      </w:r>
      <w:r>
        <w:rPr>
          <w:rFonts w:cs="PT Astra Serif" w:ascii="PT Astra Serif" w:hAnsi="PT Astra Serif"/>
        </w:rPr>
        <w:t xml:space="preserve"> – участник аукциона, предложивший наиболее высокую цену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Регистрация на электронной площадке</w:t>
      </w:r>
      <w:r>
        <w:rPr>
          <w:rFonts w:cs="PT Astra Serif" w:ascii="PT Astra Serif" w:hAnsi="PT Astra Serif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Сайт</w:t>
      </w:r>
      <w:r>
        <w:rPr>
          <w:rFonts w:cs="PT Astra Serif" w:ascii="PT Astra Serif" w:hAnsi="PT Astra Serif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Участник, сделавший предпоследнее предлож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о цене аукциона</w:t>
      </w:r>
      <w:r>
        <w:rPr>
          <w:rFonts w:cs="PT Astra Serif" w:ascii="PT Astra Serif" w:hAnsi="PT Astra Serif"/>
        </w:rPr>
        <w:t xml:space="preserve"> - участник аукциона, сделавший предпоследнее предложение о цене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Участник аукциона</w:t>
      </w:r>
      <w:r>
        <w:rPr>
          <w:rFonts w:cs="PT Astra Serif" w:ascii="PT Astra Serif" w:hAnsi="PT Astra Serif"/>
        </w:rPr>
        <w:t xml:space="preserve"> – претендент, допущенный к участию в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 xml:space="preserve">«Шаг аукциона» </w:t>
      </w:r>
      <w:r>
        <w:rPr>
          <w:rFonts w:cs="PT Astra Serif" w:ascii="PT Astra Serif" w:hAnsi="PT Astra Serif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ый аукцион</w:t>
      </w:r>
      <w:r>
        <w:rPr>
          <w:rFonts w:cs="PT Astra Serif" w:ascii="PT Astra Serif" w:hAnsi="PT Astra Serif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на сайте в информационно - телекоммуникационной сети «Интернет»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ая подпись</w:t>
      </w:r>
      <w:r>
        <w:rPr>
          <w:rFonts w:cs="PT Astra Serif" w:ascii="PT Astra Serif" w:hAnsi="PT Astra Serif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ый документ</w:t>
      </w:r>
      <w:r>
        <w:rPr>
          <w:rFonts w:cs="PT Astra Serif" w:ascii="PT Astra Serif" w:hAnsi="PT Astra Serif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ый образец документа</w:t>
      </w:r>
      <w:r>
        <w:rPr>
          <w:rFonts w:cs="PT Astra Serif" w:ascii="PT Astra Serif" w:hAnsi="PT Astra Serif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ое сообщение (электронное уведомление)</w:t>
      </w:r>
      <w:r>
        <w:rPr>
          <w:rFonts w:cs="PT Astra Serif" w:ascii="PT Astra Serif" w:hAnsi="PT Astra Serif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</w:rPr>
        <w:t>Электронный журнал</w:t>
      </w:r>
      <w:r>
        <w:rPr>
          <w:rFonts w:cs="PT Astra Serif" w:ascii="PT Astra Serif" w:hAnsi="PT Astra Serif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регистрации на электронной площадке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Style17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. Регистрация на электронной площадке осуществляется без взимания платы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Регистрация на электронной площадке проводится в соответствии с регламентом электронной площадки - https://utp.sberbank-ast.ru/Main/NBT/RegistrPage/0/0/0/0.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роки, время подачи заявок на участие в аукционе,</w:t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ведения и подведения итогов аукциона</w:t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нное в настоящем Извещении о проведении аукциона время – местное)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12. Начало приема заявок на участие в аукционе – 27</w:t>
      </w:r>
      <w:r>
        <w:rPr>
          <w:rFonts w:cs="PT Astra Serif" w:ascii="PT Astra Serif" w:hAnsi="PT Astra Serif"/>
          <w:b/>
          <w:bCs/>
        </w:rPr>
        <w:t xml:space="preserve">.06.2024 </w:t>
      </w:r>
      <w:r>
        <w:rPr>
          <w:rFonts w:cs="PT Astra Serif" w:ascii="PT Astra Serif" w:hAnsi="PT Astra Serif"/>
        </w:rPr>
        <w:t xml:space="preserve">года в </w:t>
      </w:r>
      <w:r>
        <w:rPr>
          <w:rFonts w:cs="PT Astra Serif" w:ascii="PT Astra Serif" w:hAnsi="PT Astra Serif"/>
          <w:b/>
          <w:bCs/>
        </w:rPr>
        <w:t>00:00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bCs/>
        </w:rPr>
        <w:t xml:space="preserve"> 24.07.2024</w:t>
      </w:r>
      <w:r>
        <w:rPr>
          <w:rFonts w:cs="PT Astra Serif" w:ascii="PT Astra Serif" w:hAnsi="PT Astra Serif"/>
        </w:rPr>
        <w:t xml:space="preserve"> года в </w:t>
      </w:r>
      <w:r>
        <w:rPr>
          <w:rFonts w:cs="PT Astra Serif" w:ascii="PT Astra Serif" w:hAnsi="PT Astra Serif"/>
          <w:b/>
          <w:bCs/>
        </w:rPr>
        <w:t>23:59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bCs/>
        </w:rPr>
        <w:t>25.07.2024</w:t>
      </w:r>
      <w:r>
        <w:rPr>
          <w:rFonts w:cs="PT Astra Serif" w:ascii="PT Astra Serif" w:hAnsi="PT Astra Serif"/>
        </w:rPr>
        <w:t xml:space="preserve"> года</w:t>
      </w:r>
      <w:r>
        <w:rPr>
          <w:rFonts w:cs="PT Astra Serif" w:ascii="PT Astra Serif" w:hAnsi="PT Astra Serif"/>
          <w:b/>
          <w:bCs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</w:rPr>
        <w:t>26</w:t>
      </w:r>
      <w:r>
        <w:rPr>
          <w:rFonts w:cs="PT Astra Serif" w:ascii="PT Astra Serif" w:hAnsi="PT Astra Serif"/>
          <w:b/>
          <w:bCs/>
        </w:rPr>
        <w:t>.07.2024</w:t>
      </w:r>
      <w:r>
        <w:rPr>
          <w:rFonts w:cs="PT Astra Serif" w:ascii="PT Astra Serif" w:hAnsi="PT Astra Serif"/>
        </w:rPr>
        <w:t xml:space="preserve"> года в </w:t>
      </w:r>
      <w:r>
        <w:rPr>
          <w:rFonts w:cs="PT Astra Serif" w:ascii="PT Astra Serif" w:hAnsi="PT Astra Serif"/>
          <w:b/>
          <w:bCs/>
        </w:rPr>
        <w:t>09:00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</w:rPr>
        <w:t>29</w:t>
      </w:r>
      <w:r>
        <w:rPr>
          <w:rFonts w:cs="PT Astra Serif" w:ascii="PT Astra Serif" w:hAnsi="PT Astra Serif"/>
          <w:b/>
          <w:bCs/>
        </w:rPr>
        <w:t>.07.2024</w:t>
      </w:r>
      <w:r>
        <w:rPr>
          <w:rFonts w:cs="PT Astra Serif" w:ascii="PT Astra Serif" w:hAnsi="PT Astra Serif"/>
        </w:rPr>
        <w:t xml:space="preserve"> года в </w:t>
      </w:r>
      <w:r>
        <w:rPr>
          <w:rFonts w:cs="PT Astra Serif" w:ascii="PT Astra Serif" w:hAnsi="PT Astra Serif"/>
          <w:b/>
          <w:bCs/>
        </w:rPr>
        <w:t>17:00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17. Документация для участия в аукционе предоставляется бесплатно на электронной площадке (http://utp.sberbank-ast.ru, торговая секция «Приватизация, аренда и продажа прав»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Финансовое обеспечение заявки на участие в аукционе (задаток)</w:t>
      </w:r>
    </w:p>
    <w:p>
      <w:pPr>
        <w:pStyle w:val="Style17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7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ab/>
        <w:t xml:space="preserve">18. Сумма задатка для участия в аукционе определяется Организатором аукциона в размере 25000 (двадцати пяти тысяч) рублей. 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</w:rPr>
          <w:t>https://utp.sberbank-ast.ru/AP/Notice/653/Requisites</w:t>
        </w:r>
      </w:hyperlink>
      <w:r>
        <w:rPr>
          <w:rFonts w:cs="PT Astra Serif" w:ascii="PT Astra Serif" w:hAnsi="PT Astra Serif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 Задаток подлежит возврату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ам аукциона в течение десяти рабочих дней с даты подписания протокола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Style17"/>
        <w:spacing w:lineRule="auto" w:line="240" w:before="0" w:after="0"/>
        <w:ind w:left="-567" w:firstLine="1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 Порядок возврата задатка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Cs/>
        </w:rPr>
        <w:t>поручение Оператору</w:t>
      </w:r>
      <w:r>
        <w:rPr>
          <w:rFonts w:cs="PT Astra Serif" w:ascii="PT Astra Serif" w:hAnsi="PT Astra Serif"/>
        </w:rPr>
        <w:t>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 Задаток не подлежит возврату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бедителю аукциона при уклонении или отказе Организатора аукциона от заключения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аукциона от заключения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, признанному единственным участником аукциона, при уклонении или отказе Организатора аукциона от заключения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ителю, подавшему единственную заявку на участие в аукционе, при уклонении или отказе Организатора аукциона от заключения Договора.</w:t>
      </w:r>
    </w:p>
    <w:p>
      <w:pPr>
        <w:pStyle w:val="Style17"/>
        <w:spacing w:lineRule="auto" w:line="240" w:before="0" w:after="0"/>
        <w:ind w:left="363" w:firstLine="346"/>
        <w:jc w:val="both"/>
        <w:rPr/>
      </w:pPr>
      <w:r>
        <w:rPr/>
      </w:r>
    </w:p>
    <w:p>
      <w:pPr>
        <w:pStyle w:val="Style17"/>
        <w:spacing w:lineRule="auto" w:line="240" w:before="0" w:after="0"/>
        <w:ind w:left="363" w:firstLine="34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ребования к содержанию и составу Заявки на участие в аукционе,</w:t>
      </w:r>
    </w:p>
    <w:p>
      <w:pPr>
        <w:pStyle w:val="Style17"/>
        <w:spacing w:lineRule="auto" w:line="240" w:before="0" w:after="0"/>
        <w:ind w:left="363" w:firstLine="34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нструкция по ее заполнению</w:t>
      </w:r>
    </w:p>
    <w:p>
      <w:pPr>
        <w:pStyle w:val="Style17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 Претендент заполняет электронную форму Заявки, прикладывает предусмотренные аукционной документацией файлы документов (по форме приложения 3 и 4 к аукционной документации)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 и сведения из регистрационных данных претендента на электронной площадке, актуальные на дату и время окончания приема Заявок, направляются Оператором вместе с заявкой Организатору аукциона после окончания приема Заявок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30. </w:t>
      </w:r>
      <w:r>
        <w:rPr>
          <w:rFonts w:cs="PT Astra Serif" w:ascii="PT Astra Serif" w:hAnsi="PT Astra Serif"/>
          <w:bCs/>
        </w:rPr>
        <w:t>В поле «Требуемые документы» претенденты прикладывают «Заявку на участие в электронном аукционе на право заключения договора на размещение нестационарного объекта уличной торговли» (по форме приложения 3 к аукционной документации) и «Заявление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 (по форме приложения 4 к аукционной документации)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тендент собственноручно заполняет «Заявку на участие в электронном аукционе на право заключения договора на размещение нестационарного объекта» (по форме приложения 3 к аукционной документации), 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2. Заявка не может быть принята Оператором в случае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ачи Заявки по истечении срока подачи Заявок, установленного аукционной документацие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и срок изменения, отзыва Заявки на участие в аукционе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Cs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159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рассмотрения Заявок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6. Прием Заявок прекращается в указанный в извещении о проведении аукциона день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8. В целях проведения отбора заявителей Организатор аукциона создает комиссию по проведению электронных торгов (далее – Комиссия), состав которой утверждается Постановлением Администрации города Курга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дписания Заявки лицом, не уполномоченным претендентом на осуществление таких действи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 в допуске претендента к участию в аукционе по иным основаниям не допускаетс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на который подана единственная Заявк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 который не подана ни одна Заявк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9" w:tgtFrame="_blank">
        <w:r>
          <w:rPr>
            <w:rStyle w:val="InternetLink"/>
            <w:rFonts w:cs="PT Astra Serif" w:ascii="PT Astra Serif" w:hAnsi="PT Astra Serif"/>
          </w:rPr>
          <w:t>torgi.gov.ru</w:t>
        </w:r>
      </w:hyperlink>
      <w:r>
        <w:rPr>
          <w:rFonts w:cs="PT Astra Serif" w:ascii="PT Astra Serif" w:hAnsi="PT Astra Serif"/>
        </w:rPr>
        <w:t xml:space="preserve">, официальном сайте муниципального образования города Кургана по адресу </w:t>
      </w:r>
      <w:hyperlink r:id="rId10">
        <w:r>
          <w:rPr>
            <w:rStyle w:val="InternetLink"/>
            <w:rFonts w:cs="PT Astra Serif" w:ascii="PT Astra Serif" w:hAnsi="PT Astra Serif"/>
          </w:rPr>
          <w:t>www.kurgan-city.ru</w:t>
        </w:r>
      </w:hyperlink>
      <w:r>
        <w:rPr>
          <w:rFonts w:cs="PT Astra Serif" w:ascii="PT Astra Serif" w:hAnsi="PT Astra Serif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проведения аукциона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9. Проведение аукциона осуществляется в порядке, установленном регламентом Операт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3. В случае если в течение 10 минут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содержащему сведения о победителе аукциона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1" w:tgtFrame="_blank">
        <w:r>
          <w:rPr>
            <w:rStyle w:val="InternetLink"/>
            <w:rFonts w:cs="Arial" w:ascii="PT Astra Serif" w:hAnsi="PT Astra Serif"/>
          </w:rPr>
          <w:t>torgi.gov.ru</w:t>
        </w:r>
      </w:hyperlink>
      <w:r>
        <w:rPr>
          <w:rFonts w:cs="Arial" w:ascii="PT Astra Serif" w:hAnsi="PT Astra Serif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несение изменений в извещение о проведении аукциона</w:t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аукционную документацию</w:t>
      </w:r>
    </w:p>
    <w:p>
      <w:pPr>
        <w:pStyle w:val="Style17"/>
        <w:spacing w:lineRule="auto" w:line="240" w:before="0" w:after="0"/>
        <w:ind w:left="363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6. Изменения 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8. При этом Организатор аукциона не несет ответственность в случае, если претендент не ознакомился с изменениями, внесенными в извещение о проведении аукциона и аукционную документацию, размещенными надлежащим образом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мена аукциона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2" w:tgtFrame="_blank">
        <w:r>
          <w:rPr>
            <w:rStyle w:val="InternetLink"/>
            <w:rFonts w:cs="PT Astra Serif" w:ascii="PT Astra Serif" w:hAnsi="PT Astra Serif"/>
          </w:rPr>
          <w:t>torgi.gov.ru</w:t>
        </w:r>
      </w:hyperlink>
      <w:r>
        <w:rPr>
          <w:rFonts w:cs="PT Astra Serif" w:ascii="PT Astra Serif" w:hAnsi="PT Astra Serif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и срок заключения Договора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4. Сумма внесенного задатка засчитывается в счет платежей по Договору в следующих случаях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бедителю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у, признанному единственным участником аукцион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участнику, подавшему единственную Заявку на участие в аукционе. 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7. 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78. Протокол об отказе победителя аукциона от заключения Договора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3" w:tgtFrame="_blank">
        <w:r>
          <w:rPr>
            <w:rStyle w:val="InternetLink"/>
            <w:rFonts w:cs="PT Astra Serif" w:ascii="PT Astra Serif" w:hAnsi="PT Astra Serif"/>
          </w:rPr>
          <w:t>torgi.gov.ru</w:t>
        </w:r>
      </w:hyperlink>
      <w:r>
        <w:rPr>
          <w:rFonts w:cs="PT Astra Serif" w:ascii="PT Astra Serif" w:hAnsi="PT Astra Serif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0. На электронной площадке Организатор аукциона посредством штатного интерфейса электронной площадки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оведения ликвидации участника аукциона;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Style17"/>
        <w:spacing w:lineRule="auto" w:line="240" w:before="0" w:after="0"/>
        <w:ind w:firstLine="539"/>
        <w:jc w:val="both"/>
        <w:rPr/>
      </w:pPr>
      <w:r>
        <w:rPr>
          <w:rFonts w:cs="Arial" w:ascii="PT Astra Serif" w:hAnsi="PT Astra Serif"/>
        </w:rPr>
        <w:t>83.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4" w:tgtFrame="_blank">
        <w:r>
          <w:rPr>
            <w:rStyle w:val="InternetLink"/>
            <w:rFonts w:cs="Arial" w:ascii="PT Astra Serif" w:hAnsi="PT Astra Serif"/>
          </w:rPr>
          <w:t>torgi.gov.ru</w:t>
        </w:r>
      </w:hyperlink>
      <w:r>
        <w:rPr>
          <w:rFonts w:cs="Arial" w:ascii="PT Astra Serif" w:hAnsi="PT Astra Serif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Style17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4. 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ключительные положения</w:t>
      </w:r>
    </w:p>
    <w:p>
      <w:pPr>
        <w:pStyle w:val="Style17"/>
        <w:spacing w:lineRule="auto" w:line="24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Style17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bookmarkStart w:id="1" w:name="sub_15055"/>
      <w:bookmarkEnd w:id="1"/>
      <w:r>
        <w:rPr>
          <w:rFonts w:cs="PT Astra Serif" w:ascii="PT Astra Serif" w:hAnsi="PT Astra Serif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</w:p>
    <w:p>
      <w:pPr>
        <w:pStyle w:val="Style17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Style17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пределения размера платы за ра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нестационарного объекта уличной торгов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р платы 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=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х S х П х К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инф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,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- размер платы за размещение нестационарного объекта уличной торговли по Договору,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</w:t>
      </w:r>
      <w:r>
        <w:rPr>
          <w:rFonts w:eastAsia="Times New Roman" w:cs="PT Astra Serif" w:ascii="PT Astra Serif" w:hAnsi="PT Astra Serif"/>
          <w:sz w:val="24"/>
          <w:szCs w:val="24"/>
          <w:vertAlign w:val="subscript"/>
          <w:lang w:eastAsia="ru-RU"/>
        </w:rPr>
        <w:t xml:space="preserve">инф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before="280" w:after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521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6521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ПРОЕКТ ДОГОВОРА № ______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на размещение нестационарного объекта уличной торговли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ритуальные товар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 xml:space="preserve">г. Курган </w:t>
        <w:tab/>
        <w:tab/>
        <w:tab/>
        <w:tab/>
        <w:tab/>
        <w:tab/>
        <w:tab/>
        <w:tab/>
        <w:tab/>
        <w:t>«____»_______ 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___________,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1. Предмет и срок действия Догов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«____»_______ 20___ г. № ____, на основании протокола № ___ от «___»_______20__ г. электронного аукциона № ___________________ от «__»_______20__г. Сторона 1 предоставляет Стороне 2 право на размещение нестационарного объекта уличной торговли – торгового стенда с прилавком (далее - Объект) по адресу: ________________ общей площадью _____ кв. м. в соответствии со схемой размещения (приложение к Договору), а Сторона 2 обязуется разместить и обеспечить в течение всего срока действия Договора функционирование Объекта в соответствии со специализацией: __________ 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 xml:space="preserve">2. Срок действия Договора: </w:t>
      </w:r>
      <w:r>
        <w:rPr>
          <w:rFonts w:eastAsia="Times New Roman" w:cs="Courier New" w:ascii="PT Astra Serif" w:hAnsi="PT Astra Serif"/>
          <w:color w:val="000000"/>
          <w:sz w:val="24"/>
          <w:szCs w:val="24"/>
          <w:lang w:eastAsia="ru-RU"/>
        </w:rPr>
        <w:t>с 01.08.2024 г. по 15.11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sz w:val="24"/>
          <w:szCs w:val="24"/>
          <w:lang w:eastAsia="ru-RU"/>
        </w:rPr>
        <w:t xml:space="preserve">3. Фактическое размещение (установка) Объекта осуществляется Стороной 2 в срок до </w:t>
      </w:r>
      <w:r>
        <w:rPr>
          <w:rFonts w:eastAsia="Times New Roman" w:cs="Courier New" w:ascii="PT Astra Serif" w:hAnsi="PT Astra Serif"/>
          <w:color w:val="000000"/>
          <w:sz w:val="24"/>
          <w:szCs w:val="24"/>
          <w:lang w:eastAsia="ru-RU"/>
        </w:rPr>
        <w:t>01.08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PT Astra Serif" w:hAnsi="PT Astra Serif"/>
          <w:b/>
          <w:bCs/>
          <w:sz w:val="24"/>
          <w:szCs w:val="24"/>
          <w:lang w:eastAsia="ru-RU"/>
        </w:rPr>
        <w:t>Глава 2. Платежи по Договор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Размер платы по Договору за период осуществления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6. 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возвращается Департаментом в течение семи рабочих дней после подписания Договора на счет Стороны 2, указанный в заявке на участие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Плата по Договору производится Стороной 2 в течение десяти рабочих дней после его подписания по следующим реквизитам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03100643000000014300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указываются: ИНН, КПП (для юридического лица), дата и номер Договора, сумма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7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9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требовать от Стороны 2 устранения выявленных нарушений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использования Объекта не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установления факта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- нарушения требований к размещению и эксплуатации Объекта, предусмотренных подпунктами 1, 2, 4, 5 пункта 12 главы 4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0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Сторона 2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5) обеспечить эксплуатацию и содержание Объекта в соответствии с требованиями Положения о порядке размещения нестационарных объектов уличной торговли на территории города Кургана, в том числе ежедневную уборку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5. Досрочное расторжение Договора допускается по соглашению сторон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 Односторонний отказ от исполнения Договора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1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РОНА 1:</w:t>
            </w:r>
          </w:p>
        </w:tc>
        <w:tc>
          <w:tcPr>
            <w:tcW w:w="5070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РОНА 2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пл. им. В.И. Ленина, дом № 1,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ru-RU"/>
              </w:rPr>
              <w:t>город Курган, 640002</w:t>
            </w:r>
          </w:p>
          <w:p>
            <w:pPr>
              <w:pStyle w:val="Style20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 42-84-85,</w:t>
            </w:r>
          </w:p>
          <w:p>
            <w:pPr>
              <w:pStyle w:val="Style20"/>
              <w:shd w:fill="FFFFFF" w:val="clear"/>
              <w:overflowPunct w:val="false"/>
              <w:autoSpaceDE w:val="false"/>
              <w:spacing w:lineRule="atLeast" w:line="236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 xml:space="preserve">р/сч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0643000000014300</w:t>
            </w:r>
          </w:p>
          <w:p>
            <w:pPr>
              <w:pStyle w:val="Style20"/>
              <w:shd w:fill="FFFFFF" w:val="clear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ЕНИЕ КУРГАН БАНК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Н 450116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 предпринимательства и торговли Администрации города Курган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________ </w:t>
            </w:r>
          </w:p>
          <w:p>
            <w:pPr>
              <w:pStyle w:val="TextBody"/>
              <w:spacing w:before="0" w:after="0"/>
              <w:ind w:firstLine="8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ИО руководителя, подпись, печать)</w:t>
            </w:r>
          </w:p>
        </w:tc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FFFFFF" w:val="clear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 xml:space="preserve">_________________________ </w:t>
            </w:r>
          </w:p>
          <w:p>
            <w:pPr>
              <w:pStyle w:val="TextBody"/>
              <w:spacing w:before="0" w:after="0"/>
              <w:ind w:firstLine="89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</w:rPr>
              <w:t>(ФИО руководителя, подпись, печать)</w:t>
            </w:r>
          </w:p>
        </w:tc>
      </w:tr>
    </w:tbl>
    <w:p>
      <w:pPr>
        <w:pStyle w:val="Normal"/>
        <w:spacing w:lineRule="auto" w:line="276" w:before="280" w:after="0"/>
        <w:ind w:left="637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к Договору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Схема размещения Объекта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33900" cy="715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6804" w:firstLine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 комиссию по пр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электронных торгов</w:t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ое наименова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для индивидуального предприним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ИО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аспортные данные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ведения о месте жительства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Н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ГРН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 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___________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Заявитель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ab/>
        <w:tab/>
        <w:tab/>
        <w:tab/>
        <w:tab/>
        <w:t>(наименование, 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в случае признания победителем аукциона обязуется 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Договора обязуется 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ab/>
        <w:t xml:space="preserve">Заявитель подтверждает свое согласие, а также согласие представляемого лица на обработку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 _________________________________________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(Ф.И.О.)</w:t>
        <w:tab/>
        <w:tab/>
        <w:tab/>
        <w:t>(должность (при наличии))</w:t>
        <w:tab/>
        <w:tab/>
        <w:tab/>
        <w:t xml:space="preserve"> (подпись)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6804" w:firstLine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комиссию по проведению</w:t>
      </w:r>
    </w:p>
    <w:p>
      <w:pPr>
        <w:pStyle w:val="Normal"/>
        <w:spacing w:lineRule="auto" w:line="240" w:before="0" w:after="0"/>
        <w:ind w:left="5664" w:firstLine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электронных торгов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spacing w:lineRule="auto" w:line="240" w:before="0" w:after="0"/>
        <w:ind w:firstLine="2835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 xml:space="preserve">        (наименование юридического лица, 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 xml:space="preserve"> ФИО индивидуального предпринимателя) </w:t>
      </w:r>
    </w:p>
    <w:p>
      <w:pPr>
        <w:pStyle w:val="Normal"/>
        <w:spacing w:lineRule="auto" w:line="240" w:before="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spacing w:lineRule="auto" w:line="240" w:before="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>( когда и кем выдано)</w:t>
      </w:r>
    </w:p>
    <w:p>
      <w:pPr>
        <w:pStyle w:val="Normal"/>
        <w:spacing w:lineRule="auto" w:line="240" w:before="280" w:after="0"/>
        <w:ind w:firstLine="32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юридический адрес или сведения о регистрации по месту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жительства: _________________________________________ 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_ </w:t>
      </w:r>
    </w:p>
    <w:p>
      <w:pPr>
        <w:pStyle w:val="Normal"/>
        <w:spacing w:lineRule="auto" w:line="240" w:before="280" w:after="0"/>
        <w:ind w:firstLine="3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б отсутствии решения о ликвидации заявителя - юридического лиц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аименование юридического лица или фамилия, имя, отчество индивиду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1)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2) 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3) отсутствие у участника аукциона задолженности по обязательным платежам в бюджет города Кургана за предыдущий календар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________________________________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Ф.И.О.)                     (должность (при наличии))                      (подпись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ind w:left="6804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6804" w:firstLine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280" w:after="0"/>
        <w:ind w:left="70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6145" cy="8582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266" t="9132" r="24643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5060" cy="752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145" t="9650" r="23024" b="1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jk">
    <w:name w:val="cjk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jk1">
    <w:name w:val="cjk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tl1">
    <w:name w:val="ctl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kurgan-city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7:00Z</dcterms:created>
  <dc:creator>scheblova</dc:creator>
  <dc:description/>
  <cp:keywords/>
  <dc:language>en-US</dc:language>
  <cp:lastModifiedBy>vodyannikova</cp:lastModifiedBy>
  <dcterms:modified xsi:type="dcterms:W3CDTF">2024-06-26T05:04:00Z</dcterms:modified>
  <cp:revision>14</cp:revision>
  <dc:subject/>
  <dc:title/>
</cp:coreProperties>
</file>